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nuestra ciudad será sede, los días 2 y 3 de julio próximos, del SALOMON X ADVENTUR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e es un evento internacional que forma parte de una serie latinoamericana de ocho carreras (tres en Chile, tres en Brasil y dos en Argentina; una en Tucumán y la otra en Balcarce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carrera de expedición multidisciplina tendrá una distancia de 200 Km.; Sin Parar, de Patín en Línea, Trekking, Mountain Bike, Kayak, Cuerdas y Orientación (manejo de mapas cartográficos y brújula), en una geografía muy variada entre sierras, campos, espejos de agua y el Autódromo “Juan Manuel Fangi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hecho de relevancia congregará a más de ochenta y cinco equipos, compuesto por tres personas cada uno, de Argentina y países limítrofes, como así también cincuenta personas que trabajarán en la organiz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agrupación Balcarce X Trail se encargará de la logística de este ev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Balcarce, además de lo deportivo, será trascendente en materia turística, no solo por el público asistente que llegará a presenciar el evento, sino también permitirá conocer los bellos paisajes y geografía de nuestro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evento deportivo será difundido por medios periodísticos nacionales e internacionales, tal el caso de ESPN con una cobertura de seis cámaras que transmitirán imágenes de nuestro Partido al exterio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el SALOMON X ADVENTURE a re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izarse los días 2 y 3 de julio de 2005 en nuestro Partido.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juni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1:00Z</dcterms:created>
  <dc:creator>HONORABLE CONCEJO DELIBERANTE</dc:creator>
  <dc:description/>
  <dc:language>en-US</dc:language>
  <cp:lastModifiedBy>RAUL</cp:lastModifiedBy>
  <dcterms:modified xsi:type="dcterms:W3CDTF">2005-07-07T15:01:00Z</dcterms:modified>
  <cp:revision>2</cp:revision>
  <dc:subject/>
  <dc:title>                   </dc:title>
</cp:coreProperties>
</file>